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</w:p>
    <w:p>
      <w:pPr>
        <w:pStyle w:val="Normal"/>
        <w:spacing w:lineRule="auto" w:line="312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培训时间安排</w:t>
      </w:r>
      <w:r>
        <w:rPr/>
        <w:t>表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14"/>
        <w:gridCol w:w="1778"/>
      </w:tblGrid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期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会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时间</w:t>
            </w:r>
          </w:p>
        </w:tc>
      </w:tr>
      <w:tr>
        <w:trPr>
          <w:trHeight w:val="10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、河北、中国安全生产科学研究院、中国安全生产协会、中国化学品安全协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、青海、宁夏、新疆、新疆生产建设兵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、广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、河南、化学品登记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、湖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、吉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、内蒙古、陕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、山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、江苏、浙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、四川、贵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、江西、安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、云南、西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312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640"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9:00Z</dcterms:created>
  <dc:creator>dell</dc:creator>
  <dc:description/>
  <cp:keywords/>
  <dc:language>en-US</dc:language>
  <cp:lastModifiedBy>dell</cp:lastModifiedBy>
  <dcterms:modified xsi:type="dcterms:W3CDTF">2012-08-03T06:39:00Z</dcterms:modified>
  <cp:revision>1</cp:revision>
  <dc:subject/>
  <dc:title>附件7</dc:title>
</cp:coreProperties>
</file>