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312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信息系统管理人员培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0"/>
        <w:gridCol w:w="3392"/>
        <w:gridCol w:w="2683"/>
      </w:tblGrid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殊要求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省级安全监管局汇总后报送国家安全监管总局监管三司。</w:t>
      </w:r>
    </w:p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后附每个参加培训的人员填写的《安全监管部门信息系统管理人员表》或《评审组织单位信息系统管理人员表》或《评审单位信息系统管理人员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8:00Z</dcterms:created>
  <dc:creator>dell</dc:creator>
  <dc:description/>
  <cp:keywords/>
  <dc:language>en-US</dc:language>
  <cp:lastModifiedBy>dell</cp:lastModifiedBy>
  <dcterms:modified xsi:type="dcterms:W3CDTF">2012-08-03T06:38:00Z</dcterms:modified>
  <cp:revision>1</cp:revision>
  <dc:subject/>
  <dc:title>附件4</dc:title>
</cp:coreProperties>
</file>