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参加培训单位名单及名额分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监管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危险化学品安全监管的人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安全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环保部门负责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石油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兵器工业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唐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谊（集团）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天化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云天化股份有限公司重庆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化医控股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宜化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项目参与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安全监管总局国际交流合作中心、化学品登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dell</dc:creator>
  <dc:description/>
  <cp:keywords/>
  <dc:language>en-US</dc:language>
  <cp:lastModifiedBy>dell</cp:lastModifiedBy>
  <dcterms:modified xsi:type="dcterms:W3CDTF">2012-08-03T09:11:00Z</dcterms:modified>
  <cp:revision>1</cp:revision>
  <dc:subject/>
  <dc:title>附件1            </dc:title>
</cp:coreProperties>
</file>